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тика дипломных работ</w:t>
      </w:r>
    </w:p>
    <w:p>
      <w:pPr>
        <w:pStyle w:val="Normal"/>
        <w:shd w:fill="FFFFFF" w:val="clear"/>
        <w:autoSpaceDE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студентов экономического факультета </w:t>
      </w:r>
    </w:p>
    <w:p>
      <w:pPr>
        <w:pStyle w:val="Normal"/>
        <w:shd w:fill="FFFFFF" w:val="clear"/>
        <w:autoSpaceDE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ьности 1-25 01 07 – «Экономика и управление на предприятии» </w:t>
        <w:br/>
        <w:t>на 2019-2020 уч. год</w:t>
      </w:r>
    </w:p>
    <w:p>
      <w:pPr>
        <w:pStyle w:val="Normal"/>
        <w:shd w:fill="FFFFFF" w:val="clear"/>
        <w:autoSpaceDE w:val="false"/>
        <w:spacing w:lineRule="auto" w:line="228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2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Стратегия лидерства по издержкам и особенности ее внедрения в современной организации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Экономическое обоснование стратегии оптимизации объема производства в организации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2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боснование экономической эффективности внедрения системы сбалансированных показателей в организации (на примере…)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еханизм взаимодействия организации с внешней средой: проблемы и пути повышения его эффективности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нутренняя среда и ее влияние на обеспечение конкурентоспособности организации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2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раслевая политика и её влияние на формирование стратегии развития организации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Экономическое обоснование выбора стратегии развития по увеличению доли рынка для организации малого бизнеса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функционирования малых предприятий и пути ее повышения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2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нтрация организаций отрасли как фактор повышения эффективности их функционирования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итмичности производства и ее влияние на эффективность производственного процесса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рганизационно-технических мероприятий по сокращению длительности производственного цикла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ергоэффективность как условие обеспечения конкурентоспособности выпускаемой продукции организации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улучшения системы создания и освоения новых изделий 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энергетического хозяйства в организации и направления ее совершенствования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инструментального хозяйства в организации и направления ее совершенствования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эффективность технического контроля качества продукции в организации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мощность организации: оценка и пути повышения эффективности ее использования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экономическое обоснование модернизации оборудования в организации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инг как форма обновления основных производственных средств и ее эффективность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нтно-лицензионная деятельность организации и направления ее совершенствования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нематериальными активами организации и разработка предложений по повышению его эффективности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атериально-технического снабжения на предприятии и направления ее совершенствования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еэкономическая деятельность организации: оценка эффективности и пути совершенствования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ытовая деятельность организации: оценка эффективности и пути совершенствования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ервисного обслуживания как фактор повышения эффективности сбытовой деятельности предприятия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 ресурсы организации: оценка и пути повышения эффективности их использования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бережение и проблемы использования отходов производства: эколого-экономический аспект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кономической эффективности управления запасами в организации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ы снижения прямых затрат на производство продукции и разработка мероприятий по их использованию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ы снижения условно-постоянных затрат на производство продукции и разработка мероприятий по их использованию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 организации: источники формирования, направления и пути улучшения использования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асчетами как условие повышения платёжеспособности организации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ирование в управлении организацией: социально-экономические барьеры и условия внедрения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оспособность организации и пути ее повышения на внутреннем рынке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ентоспособность продукции организации и пути ее повышения на внутреннем и внешнем рынках (на примере…)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2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инжиниринг организации на основе аутсорсинга функций и процессов: возможности и целесообразность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тсорсинг бизнес-процессов: проблемы и возможности для белорусских организаций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оимости организации как необходимое условие повышения эффективности ее деятельности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риверженности работников организации как фактор повышения ее имиджа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ельная и повременная формы оплаты труда работников: эффективность использования и направления развития в организации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 распределение фонда заработной платы работников организации: организационно-экономические основы и направления их совершенствования (на примере...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стимулирования эффективности и качества труда работников организации: современное состояние и направления совершенствования (на примере...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системы премирования специалистов функциональных подразделений организации (на примере…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ервы повышения эффективности использования затрат на оплату труда работников организации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социальной защиты работников организации и направления ее развития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вестиции в человеческий капитал как фактор инновационного развития организации (на примере...)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тивация труда работников организации и направления ее совершенствования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вижение бренда организации в социальных сетях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ркетинговые коммуникации организации и направления их развития в условиях информационной экономики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зиционирование организации на товарном рынке и его особенности в условиях информационной экономики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блик рилейшнз как средство интенсивного расширения рынка сбыта продукции организации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 оценка эффективности функционирования товаропроводящей сети организации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каналов распределения продукции организации и пути ее повышения (на примере...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инвестиционного потенциала организации и разработка предложений по его повышению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использования инвестиционных ресурсов в организации и направления ее повышения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основание внедрения нового вида продукции на основании разработки бизнес-плана инвестиционного проекта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производственных рисков в организации и направления их минимизации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коммерческих рисков в организации и пути их снижения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иск-менеджмент как инструмент принятия стратегических решений в организации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организационно-технических мероприятий по повышению рентабельности имущества организации (на примере…)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матика дипломных работ утверждена на заседании кафедры экономики и управления 03 сентября 2019, протокол № 1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в. кафедрой</w:t>
        <w:tab/>
        <w:tab/>
        <w:tab/>
        <w:tab/>
        <w:tab/>
        <w:tab/>
        <w:tab/>
        <w:t>И.В. Бабына</w:t>
      </w:r>
    </w:p>
    <w:p>
      <w:pPr>
        <w:pStyle w:val="Normal"/>
        <w:autoSpaceDE w:val="false"/>
        <w:spacing w:lineRule="auto" w:line="228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удент может предложить свою тему, предварительно согласовав ее с руководителем дипломной работы.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8" w:before="0" w:after="0"/>
      <w:ind w:firstLine="701"/>
      <w:jc w:val="both"/>
    </w:pPr>
    <w:rPr>
      <w:rFonts w:ascii="Cambria" w:hAnsi="Cambria" w:eastAsia="Times New Roman" w:cs="Cambria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52:00Z</dcterms:created>
  <dc:creator>Uzed</dc:creator>
  <dc:description/>
  <cp:keywords/>
  <dc:language>en-US</dc:language>
  <cp:lastModifiedBy>Inna Babyna</cp:lastModifiedBy>
  <cp:lastPrinted>2019-10-09T08:47:00Z</cp:lastPrinted>
  <dcterms:modified xsi:type="dcterms:W3CDTF">2020-01-13T07:54:00Z</dcterms:modified>
  <cp:revision>4</cp:revision>
  <dc:subject/>
  <dc:title>Тематика дипломных работ</dc:title>
</cp:coreProperties>
</file>